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Cs w:val="28"/>
        </w:rPr>
      </w:pPr>
      <w:r>
        <w:rPr>
          <w:szCs w:val="28"/>
        </w:rPr>
        <w:t>от  « 08»  февраля  2019 года</w:t>
        <w:tab/>
        <w:t>№  2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О внесении изменений в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 - правового договора с таким гражданином, утвержденное Постановлением администрации муниципального образования «Городское поселение Суслонгер» от 03.04.2013 года № 56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На основании Протеста Прокуратуры Звениговского района от 28.01.2019 года № 05-02-2019, руководствуясь п. 5.1.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5 июня 2015 года № 70, Администрация муниципального образования «Городское поселение Суслонгер» 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 - правового договора с таким гражданином, утвержденное Постановлением администрации муниципального образования «Городское поселение Суслонгер» от 03.04.2013 года № 56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Подпункт «а» пункта 2 Положения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R1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С.В. Кудряш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Ахматгалиева И.А., 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5:00Z</dcterms:created>
  <dc:creator>Ирина</dc:creator>
  <dc:description/>
  <dc:language>en-US</dc:language>
  <cp:lastModifiedBy>Ирина</cp:lastModifiedBy>
  <cp:lastPrinted>2019-02-11T14:27:00Z</cp:lastPrinted>
  <dcterms:modified xsi:type="dcterms:W3CDTF">2019-02-11T11:35:00Z</dcterms:modified>
  <cp:revision>1</cp:revision>
  <dc:subject/>
  <dc:title/>
</cp:coreProperties>
</file>